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pBdr>
          <w:bottom w:val="single" w:sz="4" w:space="1" w:color="000000"/>
        </w:pBdr>
        <w:rPr>
          <w:rFonts w:ascii="Arial" w:hAnsi="Arial" w:cs="Arial"/>
          <w:b/>
          <w:b/>
          <w:color w:val="0033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33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42620</wp:posOffset>
            </wp:positionV>
            <wp:extent cx="19431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0"/>
          <w:lang w:val="en-US"/>
        </w:rPr>
      </w:pPr>
      <w:r>
        <w:rPr>
          <w:rFonts w:cs="Arial" w:ascii="Arial" w:hAnsi="Arial"/>
          <w:b/>
          <w:color w:val="0033CC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ystem Środków Trwałych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ystem Środki Trwałe stanowi uniwersalne narzędzie wspomagające ewidencję majątku trwałego. Może być wykorzystywany jako element zintegrowanego systemu Comers lub jako niezależny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Funkcjonalny Produ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majątku trwałego (środków trwałych, wyposażenia, wartości niematerialnych i prawnych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dokumentów środków trwałych (OT,MT,ZT,LT ....) z zachowaniem pełnej historii zmian – wieczna baza da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amortyzacji w ujęciu podatkowym i finansowym dla zróżnicowanych okresów rachun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sługa dowolnych harmonogramów naliczania amortyzacji: całorocznego i sezonowych - w pełni definiowalnych przez użytkownika – możliwość różnego definiowania harmonogramu w kolejnych latach rachunkowych) i sposobów naliczania amortyzacji (jednorazowa, liniowa, degresyw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źródeł finansow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definiowania wielu MPK dla jednego środka trwał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osób odpowiedzial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kowanie nalepek z kodami paskowymi i obsługa inwentaryzacji przy pomocy kolektorów danych (w przyszłośc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dekretów księgowych związanych z dokumentem środka trwał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owanie noty księgowej amorty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iągłość ewidencji i sporządzania sprawozdań (brak procesu zamykania roku – możliwość analizy na przestrzeni kilku la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styczne definiowanie dokumentów (zakresu zmian danych obsługiwanego przez dany dokumen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budowana Klasyfikacja Środków Trw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ęp do informacji o wybranych środkach trwałych można uzyskać również w tradycyjnej kartotekowej formie (rys.2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wa część ekranu zawiera pogrupowane w cztery kategorie tematyczne informacje o wskazanym środku trwałym tj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is – informacje opisowe takie jak numer inwentarzowy, grupa, charakterystyka, rok budowy, numer fabryczny, producent, miejsce użytkowania ... (rys.2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– użytkownik (osoba odpowiedzialna), miejsce powstawania kosztów, źródła finansowania (rys.4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– lista dokumentów skojarzonych ze wskazanym środkiem trwałym lub (pod)grupą środków trwałych z możliwością wyboru kategorii dokum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a – amortyzacja zarówno podatkowa jak i finansowa w wybranych przez użytkownika okresach, wybór sposobu amortyzacji  (rys. 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ł zapewnia zachowanie wszystkich informacji, umożliwia odtworzenie historii zmian w zakres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OT, PT, LT i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eń amortyzacji finansowej i podatk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znych harmonogramów amortyzacji (amortyzacja sezonow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 powstawania kosztó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ów – osób odpowiedzi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źródeł finans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możliw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czytnikami kodu paskowego do oznaczania i inwentaryzowania środków trwał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planów amortyzacj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sport i import danych z arkuszy kalkulacyjnych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01-687 Warszawa, ul Lektykarska 25 lok 4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 (48) 22 639-30-30 tel./fax.: (48) 22 639-30-31</w:t>
      <w:br/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KRS 0000222095     Regon 010969756     NIP 526-10-23-913         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Konto:  BPH III oddział w Warszawie</w:t>
    </w:r>
    <w:r>
      <w:rPr>
        <w:sz w:val="16"/>
        <w:szCs w:val="16"/>
      </w:rPr>
      <w:t xml:space="preserve">,: </w:t>
    </w:r>
    <w:r>
      <w:rPr>
        <w:rFonts w:cs="Arial" w:ascii="Arial" w:hAnsi="Arial"/>
        <w:sz w:val="16"/>
        <w:szCs w:val="16"/>
      </w:rPr>
      <w:t>83 1060 0076 0000 3200 0098 5313</w:t>
    </w:r>
  </w:p>
  <w:p>
    <w:pPr>
      <w:pStyle w:val="Footer"/>
      <w:jc w:val="center"/>
      <w:rPr/>
    </w:pPr>
    <w:hyperlink r:id="rId1">
      <w:r>
        <w:rPr>
          <w:rStyle w:val="InternetLink"/>
          <w:rFonts w:cs="Arial Black" w:ascii="Arial Black" w:hAnsi="Arial Black"/>
          <w:color w:val="0033CC"/>
          <w:sz w:val="18"/>
          <w:szCs w:val="18"/>
        </w:rPr>
        <w:t>biuro@asitc.pl</w:t>
      </w:r>
    </w:hyperlink>
    <w:r>
      <w:rPr>
        <w:rFonts w:cs="Arial" w:ascii="Arial" w:hAnsi="Arial"/>
        <w:b/>
        <w:color w:val="0033CC"/>
        <w:sz w:val="18"/>
        <w:szCs w:val="18"/>
      </w:rPr>
      <w:t>,</w:t>
    </w:r>
    <w:hyperlink r:id="rId2">
      <w:r>
        <w:rPr>
          <w:rStyle w:val="InternetLink"/>
          <w:rFonts w:cs="Arial Black" w:ascii="Arial Black" w:hAnsi="Arial Black"/>
          <w:color w:val="0033CC"/>
          <w:sz w:val="18"/>
          <w:szCs w:val="18"/>
          <w:u w:val="none"/>
        </w:rPr>
        <w:t>www.advantec-softwar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rFonts w:cs="Arial" w:ascii="Arial" w:hAnsi="Arial"/>
        <w:b/>
        <w:sz w:val="32"/>
        <w:szCs w:val="32"/>
        <w:lang w:val="en-US"/>
      </w:rPr>
      <w:t>Advantec Software I.T.C. sp. z o.o.</w:t>
    </w:r>
    <w:r>
      <w:rPr>
        <w:sz w:val="32"/>
        <w:szCs w:val="32"/>
        <w:lang w:val="en-US"/>
      </w:rPr>
      <w:t xml:space="preserve"> </w:t>
      <w:tab/>
      <w:tab/>
      <w:tab/>
      <w:t xml:space="preserve">        </w:t>
    </w:r>
  </w:p>
  <w:p>
    <w:pPr>
      <w:pStyle w:val="Footer"/>
      <w:rPr>
        <w:rFonts w:ascii="Arial Black" w:hAnsi="Arial Black" w:cs="Arial Black"/>
        <w:b/>
        <w:b/>
        <w:color w:val="000080"/>
      </w:rPr>
    </w:pPr>
    <w:r>
      <w:rPr>
        <w:rFonts w:cs="Arial" w:ascii="Arial" w:hAnsi="Arial"/>
        <w:b/>
      </w:rPr>
      <w:t>Kompleksowa Obsługa Informatyczna</w:t>
      <w:tab/>
      <w:t xml:space="preserve"> </w:t>
      <w:tab/>
    </w:r>
    <w:r>
      <w:rPr>
        <w:rFonts w:cs="Verdana" w:ascii="Verdana" w:hAnsi="Verdana"/>
        <w:b/>
        <w:color w:val="000000"/>
      </w:rPr>
      <w:tab/>
      <w:tab/>
    </w:r>
  </w:p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advantec-softwar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36:00Z</dcterms:created>
  <dc:creator>Rynska</dc:creator>
  <dc:description/>
  <cp:keywords/>
  <dc:language>en-US</dc:language>
  <cp:lastModifiedBy>zbyszek</cp:lastModifiedBy>
  <cp:lastPrinted>2005-11-24T12:21:00Z</cp:lastPrinted>
  <dcterms:modified xsi:type="dcterms:W3CDTF">2005-11-24T11:23:00Z</dcterms:modified>
  <cp:revision>5</cp:revision>
  <dc:subject/>
  <dc:title> </dc:title>
</cp:coreProperties>
</file>